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44"/>
        </w:rPr>
        <w:t>合肥市法学会个人会员入会申请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填表时间：    年  月  日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2"/>
        <w:gridCol w:w="171"/>
        <w:gridCol w:w="1269"/>
        <w:gridCol w:w="720"/>
        <w:gridCol w:w="489"/>
        <w:gridCol w:w="6"/>
        <w:gridCol w:w="755"/>
        <w:gridCol w:w="730"/>
        <w:gridCol w:w="180"/>
        <w:gridCol w:w="216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贴照片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籍    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学    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参加工作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移动电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8"/>
                <w:szCs w:val="28"/>
              </w:rPr>
              <w:t>住宅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pacing w:val="-34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4"/>
                <w:sz w:val="28"/>
              </w:rPr>
              <w:t>近期主要学术成果（何时在何处发表过何著作、论文等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2"/>
                <w:sz w:val="28"/>
                <w:szCs w:val="28"/>
              </w:rPr>
              <w:t>侧重研究学科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32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40"/>
                <w:sz w:val="28"/>
              </w:rPr>
              <w:t>介绍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87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687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10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月  日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所在单位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月  日</w:t>
            </w:r>
          </w:p>
        </w:tc>
      </w:tr>
      <w:tr>
        <w:trPr>
          <w:trHeight w:val="547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批意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员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明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身份证号为会员以后入网验证号，请准确填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申请入会需交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张贴申请表上），办证工本费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，会费每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（一次性缴至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址：合肥市委政法委政治部（</w:t>
            </w: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4"/>
              </w:rPr>
              <w:t>东流路</w:t>
            </w: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4"/>
              </w:rPr>
              <w:t>号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市政务中心</w:t>
            </w:r>
            <w:r>
              <w:rPr>
                <w:rFonts w:eastAsia="仿宋_GB2312" w:ascii="仿宋_GB2312" w:hAnsi="仿宋_GB2312"/>
                <w:b/>
                <w:spacing w:val="-20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座</w:t>
            </w:r>
            <w:r>
              <w:rPr>
                <w:rFonts w:eastAsia="仿宋_GB2312" w:ascii="仿宋_GB2312" w:hAnsi="仿宋_GB2312"/>
                <w:b/>
                <w:spacing w:val="-20"/>
                <w:w w:val="90"/>
                <w:sz w:val="24"/>
              </w:rPr>
              <w:t>2105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室</w:t>
            </w: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3770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兼传真）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3537710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30022   </w:t>
            </w:r>
            <w:r>
              <w:rPr>
                <w:b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bCs/>
                  <w:sz w:val="24"/>
                </w:rPr>
                <w:t>zfwzzb710@126.com</w:t>
              </w:r>
            </w:hyperlink>
          </w:p>
        </w:tc>
      </w:tr>
    </w:tbl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合肥市法学会个人会员重新登记表</w:t>
      </w:r>
    </w:p>
    <w:p>
      <w:pPr>
        <w:pStyle w:val="Normal"/>
        <w:spacing w:lineRule="exact" w:line="380"/>
        <w:ind w:firstLine="14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80"/>
        <w:ind w:firstLine="148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表时间：    年   月  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03"/>
        <w:gridCol w:w="197"/>
        <w:gridCol w:w="511"/>
        <w:gridCol w:w="386"/>
        <w:gridCol w:w="1036"/>
        <w:gridCol w:w="178"/>
        <w:gridCol w:w="189"/>
        <w:gridCol w:w="1402"/>
        <w:gridCol w:w="185"/>
        <w:gridCol w:w="2413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0"/>
                <w:w w:val="90"/>
                <w:sz w:val="28"/>
                <w:szCs w:val="28"/>
              </w:rPr>
              <w:t>入会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0"/>
                <w:w w:val="90"/>
                <w:sz w:val="28"/>
                <w:szCs w:val="28"/>
              </w:rPr>
              <w:t>会员证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入会时所在地、单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现所在地、单位部门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通信地址、邮编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ab/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办公电话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住宅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移动电话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证号码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8"/>
                <w:szCs w:val="28"/>
              </w:rPr>
              <w:t>现任行政职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现任专业技术职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现从事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专 业、学 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参加何专业研究会、任 何 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在 何 联 络 组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</w:rPr>
              <w:t>是 否 联 络 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  <w:u w:val="single"/>
              </w:rPr>
              <w:t>新会员证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8"/>
                <w:szCs w:val="28"/>
                <w:u w:val="single"/>
              </w:rPr>
              <w:t>新 联 络 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w w:val="90"/>
                <w:sz w:val="28"/>
                <w:szCs w:val="28"/>
                <w:u w:val="single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用正楷如实填写。身份证号为会员以后入网验证号，请准确填写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随表请附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，办理新会员证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注有下划线栏由市法学会填写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在规定时间内速寄市委政法委政治部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4"/>
              </w:rPr>
              <w:t>地址：合肥市委政法委政治部</w:t>
            </w: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4"/>
              </w:rPr>
              <w:t>（东流路</w:t>
            </w:r>
            <w:r>
              <w:rPr>
                <w:rFonts w:eastAsia="仿宋_GB2312" w:ascii="仿宋_GB2312" w:hAnsi="仿宋_GB2312"/>
                <w:b/>
                <w:bCs/>
                <w:spacing w:val="-20"/>
                <w:w w:val="90"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4"/>
              </w:rPr>
              <w:t>号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市政务中心</w:t>
            </w:r>
            <w:r>
              <w:rPr>
                <w:rFonts w:eastAsia="仿宋_GB2312" w:ascii="仿宋_GB2312" w:hAnsi="仿宋_GB2312"/>
                <w:b/>
                <w:spacing w:val="-20"/>
                <w:w w:val="90"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座</w:t>
            </w:r>
            <w:r>
              <w:rPr>
                <w:rFonts w:eastAsia="仿宋_GB2312" w:ascii="仿宋_GB2312" w:hAnsi="仿宋_GB2312"/>
                <w:b/>
                <w:spacing w:val="-20"/>
                <w:w w:val="90"/>
                <w:sz w:val="24"/>
              </w:rPr>
              <w:t>2105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室</w:t>
            </w:r>
            <w:r>
              <w:rPr>
                <w:rFonts w:ascii="仿宋_GB2312" w:hAnsi="仿宋_GB2312" w:eastAsia="仿宋_GB2312"/>
                <w:b/>
                <w:bCs/>
                <w:spacing w:val="-20"/>
                <w:w w:val="90"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53770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兼传真）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3537710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编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230022    </w:t>
            </w:r>
            <w:r>
              <w:rPr>
                <w:b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zfwzzb710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9978" w:h="14173"/>
      <w:pgMar w:left="1134" w:right="1134" w:gutter="0" w:header="0" w:top="1134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wzzb71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1:19:00Z</dcterms:created>
  <dc:creator>微软用户</dc:creator>
  <dc:description/>
  <cp:keywords/>
  <dc:language>en-US</dc:language>
  <cp:lastModifiedBy>mjz</cp:lastModifiedBy>
  <cp:lastPrinted>2008-06-12T10:22:00Z</cp:lastPrinted>
  <dcterms:modified xsi:type="dcterms:W3CDTF">2008-07-02T01:54:00Z</dcterms:modified>
  <cp:revision>3</cp:revision>
  <dc:subject/>
  <dc:title>关于做好市法学会老会员重新登记和新会员</dc:title>
</cp:coreProperties>
</file>